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雑誌スポンサー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茨城県立図書館長 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申込者）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住所又は所在地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商号又は名称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代表者名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cs="ＭＳ明朝;Arial Unicode MS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茨城県立図書館雑誌スポンサー制度実施要綱及び</w:t>
      </w:r>
      <w:r>
        <w:rPr>
          <w:rFonts w:ascii="ＭＳ 明朝;MS Mincho" w:hAnsi="ＭＳ 明朝;MS Mincho" w:cs="ＭＳ 明朝;MS Mincho"/>
        </w:rPr>
        <w:t>茨城県立図書館雑誌スポンサー制度事務取扱要領</w:t>
      </w:r>
      <w:r>
        <w:rPr>
          <w:rFonts w:ascii="ＭＳ 明朝;MS Mincho" w:hAnsi="ＭＳ 明朝;MS Mincho" w:cs="ＭＳ明朝;Arial Unicode MS"/>
          <w:kern w:val="0"/>
        </w:rPr>
        <w:t>の規定に基づき，下記のとおり申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なお，申込みにあたり以下の事項を誓約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１　この申込書及び添付書類については，事実と相違ありません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２　茨城県立図書館関係規則を遵守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３　本要綱第４</w:t>
      </w:r>
      <w:bookmarkStart w:id="0" w:name="_GoBack"/>
      <w:bookmarkEnd w:id="0"/>
      <w:r>
        <w:rPr>
          <w:rFonts w:ascii="ＭＳ 明朝;MS Mincho" w:hAnsi="ＭＳ 明朝;MS Mincho" w:cs="MS-Mincho;Arial Unicode MS"/>
          <w:kern w:val="0"/>
        </w:rPr>
        <w:t>条に該当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提供を希望する雑誌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雑誌名</w:t>
            </w:r>
          </w:p>
        </w:tc>
      </w:tr>
      <w:tr>
        <w:trPr>
          <w:trHeight w:val="1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【注意事項】同一の雑誌に複数の応募があった場合は，先着順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明朝;Arial Unicode MS"/>
          <w:kern w:val="0"/>
        </w:rPr>
        <w:t>個人の方は，２，３，４は対象外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．広告の掲出について（○を記入してください。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3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希望する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希望しない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３．図書館ホームページ等でのスポンサー名の公表について（○を記入してください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3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希望する（下記の公表範囲にチェックをしてください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</w:rPr>
              <w:t>スポンサー名　□所在地　□連絡先　□ホームページ（リンク）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希望しない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４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１）会社概要等（業種等が分かるもの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２）広告原稿　２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５　担当者連絡先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（１）担当者連絡先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174"/>
        <w:gridCol w:w="2795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部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フリガナ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担当者名</w:t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ＦＡ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電子メー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（２）ホームページＵＲＬ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775" w:footer="0" w:bottom="709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茨城県立図書館</dc:creator>
  <dc:description/>
  <dc:language>en-US</dc:language>
  <cp:lastModifiedBy>AKIRA</cp:lastModifiedBy>
  <dcterms:modified xsi:type="dcterms:W3CDTF">2015-09-24T13:35:00Z</dcterms:modified>
  <cp:revision>2</cp:revision>
  <dc:subject/>
  <dc:title/>
</cp:coreProperties>
</file>