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申込日　　　　　年　　　　月　　　　日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資　　料　　請　　求　　票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利用者番号　</w:t>
      </w:r>
      <w:r>
        <w:rPr>
          <w:b/>
          <w:bCs/>
          <w:sz w:val="22"/>
          <w:u w:val="single"/>
        </w:rPr>
        <w:t>001-</w:t>
      </w:r>
      <w:r>
        <w:rPr>
          <w:b/>
          <w:bCs/>
          <w:sz w:val="22"/>
          <w:u w:val="single"/>
        </w:rPr>
        <w:t>　　　　　　　　　</w:t>
      </w:r>
      <w:r>
        <w:rPr>
          <w:b/>
          <w:bCs/>
          <w:sz w:val="22"/>
        </w:rPr>
        <w:t>　</w:t>
      </w:r>
      <w:r>
        <w:rPr>
          <w:b/>
          <w:bCs/>
          <w:sz w:val="22"/>
          <w:u w:val="single"/>
        </w:rPr>
        <w:t>氏名　　　　　　　　　　　　　　</w:t>
      </w:r>
      <w:r>
        <w:rPr>
          <w:b/>
          <w:bCs/>
          <w:sz w:val="22"/>
        </w:rPr>
        <w:t>　</w:t>
      </w:r>
      <w:r>
        <w:rPr>
          <w:b/>
          <w:bCs/>
          <w:sz w:val="22"/>
          <w:u w:val="single"/>
        </w:rPr>
        <w:t>連絡先　（電話・メール）　　</w:t>
      </w:r>
      <w:r>
        <w:rPr>
          <w:b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＊太枠内に記入するかレシートを貼付してください。</w:t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618"/>
        <w:gridCol w:w="8444"/>
        <w:gridCol w:w="1797"/>
        <w:gridCol w:w="1618"/>
      </w:tblGrid>
      <w:tr>
        <w:trPr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料のある場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記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背ﾗﾍﾞﾙ番号</w:t>
            </w:r>
            <w:r>
              <w:rPr>
                <w:sz w:val="22"/>
              </w:rPr>
              <w:t>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　　　　料　　　　名　　※　雑誌の場合は，巻号も記入してください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　　　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カウンタ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</w:tr>
      <w:tr>
        <w:trPr>
          <w:trHeight w:val="480" w:hRule="atLeast"/>
          <w:cantSplit w:val="true"/>
        </w:trPr>
        <w:tc>
          <w:tcPr>
            <w:tcW w:w="2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　　閉架積層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閉架逐　地下書庫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Ａ　閉架大型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Ｂ　閉三丸書</w:t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総合　雑誌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こど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人文　レファ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視聴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　　閉架積層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逐　地下書庫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Ａ　閉架大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Ｂ　閉三丸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総合　雑誌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こど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人文　レファ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視聴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　　閉架積層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逐　地下書庫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Ａ　閉架大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Ｂ　閉三丸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総合　雑誌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こど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人文　レファ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視聴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　　閉架積層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逐　地下書庫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Ａ　閉架大型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Ｂ　閉三丸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総合　雑誌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こど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人文　レファ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視聴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　　閉架積層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逐　地下書庫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Ａ　閉架大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閉架Ｂ　閉三丸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総合　雑誌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こど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人文　レファ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視聴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35:00Z</dcterms:created>
  <dc:creator/>
  <dc:description/>
  <cp:keywords/>
  <dc:language>en-US</dc:language>
  <cp:lastModifiedBy/>
  <dcterms:modified xsi:type="dcterms:W3CDTF">2020-09-23T04:35:00Z</dcterms:modified>
  <cp:revision>1</cp:revision>
  <dc:subject/>
  <dc:title/>
</cp:coreProperties>
</file>