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特別貸出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茨城県立図書館長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483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/>
      </w:pPr>
      <w:r>
        <w:rPr/>
        <w:t>禁帯出資料の意義を十分に認識したうえで，下記の図書の館外貸出を申請しますので，承認くださるようお願い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       </w:t>
      </w:r>
      <w:r>
        <w:rPr/>
        <w:t>名</w:t>
      </w:r>
    </w:p>
    <w:p>
      <w:pPr>
        <w:pStyle w:val="Normal"/>
        <w:ind w:firstLine="210"/>
        <w:rPr/>
      </w:pPr>
      <w:r>
        <w:rPr/>
        <w:t>　　　　　　　　　　　　　　　　　　　　　（資料番号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使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目</w:t>
      </w:r>
      <w:r>
        <w:rPr>
          <w:rFonts w:eastAsia="Century"/>
        </w:rPr>
        <w:t xml:space="preserve">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館外利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利用規程様式集へ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利用規程本文へ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riyoukite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0:00Z</dcterms:created>
  <dc:creator>茨城県立図書館</dc:creator>
  <dc:description/>
  <dc:language>en-US</dc:language>
  <cp:lastModifiedBy>akiba</cp:lastModifiedBy>
  <cp:lastPrinted>2002-07-16T16:34:00Z</cp:lastPrinted>
  <dcterms:modified xsi:type="dcterms:W3CDTF">2007-05-10T09:54:00Z</dcterms:modified>
  <cp:revision>4</cp:revision>
  <dc:subject/>
  <dc:title>館 内 巡 回 順 路</dc:title>
</cp:coreProperties>
</file>